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MV. TRA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409 Porter St Apt #4 Glendale, CA 91205</w:t>
      </w:r>
    </w:p>
    <w:p>
      <w:pPr>
        <w:pStyle w:val="Heading1"/>
        <w:jc w:val="center"/>
        <w:rPr/>
      </w:pPr>
      <w:r>
        <w:rPr>
          <w:b w:val="false"/>
          <w:bCs w:val="false"/>
        </w:rPr>
        <w:t>Phone : (818) 240-8281 home. (818) 291-3499 Ce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tran9@yahoo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sz w:val="20"/>
        </w:rPr>
        <w:t>OBJECTIVE:</w:t>
      </w:r>
      <w:r>
        <w:rPr>
          <w:rFonts w:cs="Arial" w:ascii="Arial" w:hAnsi="Arial"/>
          <w:sz w:val="20"/>
        </w:rPr>
        <w:t xml:space="preserve"> </w:t>
        <w:tab/>
        <w:t>Interested in Quality Engineer &amp; Industrial Engineer position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EXPERIENCE: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</w:rPr>
        <w:t>2008 - Present</w:t>
        <w:tab/>
        <w:t>Quality Control &amp; QualityAssurance position at Metalite Mfg Co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Refueling System &amp;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Products Fabrication &amp; Processing, BOM, sheet metal formin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 - 2006      Student assistance.  CAD/CAM laboratories at Cal State University of Los Angele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</w:rPr>
        <w:t>1997 - 1998</w:t>
        <w:tab/>
        <w:t xml:space="preserve">Intern @ Southern California Edison. Lean Manufacture ( Improving working processes.)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- 1996</w:t>
        <w:tab/>
        <w:t xml:space="preserve">Engineering Assistance: Responsible for products quality to meet customer standard . 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sz w:val="20"/>
        </w:rPr>
        <w:t xml:space="preserve">SKILL:              </w:t>
      </w:r>
      <w:r>
        <w:rPr>
          <w:rFonts w:cs="Arial" w:ascii="Arial" w:hAnsi="Arial"/>
          <w:sz w:val="20"/>
        </w:rPr>
        <w:t>3D Solid Modeling, Drawings, Schematics, Blueprints, Flowchart,</w:t>
        <w:tab/>
        <w:t xml:space="preserve">Stereo lithography (Rapid Prototyping), Computer Hardware &amp; Software trouble shooting. Develop inspection procedures and sample plans. Ability to calibrate using Calipers Micrometers and inspection hand tools/surface. Support systems installation and upgrades quality procedure. Start-up and testing of automated systems.  CNC machine (lathe &amp; mill) operation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sz w:val="20"/>
        </w:rPr>
        <w:t>EDUCATION:</w:t>
      </w:r>
      <w:r>
        <w:rPr>
          <w:rFonts w:cs="Arial" w:ascii="Arial" w:hAnsi="Arial"/>
          <w:sz w:val="20"/>
        </w:rPr>
        <w:t xml:space="preserve"> </w:t>
        <w:tab/>
        <w:t xml:space="preserve">Pursuing in Post Graduate Program, Industrial Technology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alifornia State University, Los Angeles (CSLA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S. Industrial Engineering, Specialized in Production &amp; Manufactur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alifornia State University, Los Angeles (CSLA), 2002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A.S. Electro-Mechanical Drafting Desig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lendale Community College, CA, 199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ERTIFICATES: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</w:rPr>
        <w:t>Manufacturing CAD/CA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ertificate, CSLA</w:t>
      </w:r>
      <w:r>
        <w:rPr>
          <w:rFonts w:cs="Arial" w:ascii="Arial" w:hAnsi="Arial"/>
          <w:sz w:val="20"/>
          <w:szCs w:val="20"/>
        </w:rPr>
        <w:t>, 2000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ectro-Mechanical Drafting Certificate, Glendale Community College, 9/1997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NDT (Non Destruction Testing) Certificate 6-2012. Don Bosco Technical Institut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  <w:u w:val="single"/>
        </w:rPr>
        <w:t>RELATED COURSES TAKEN</w:t>
      </w:r>
      <w:r>
        <w:rPr>
          <w:rFonts w:cs="Arial" w:ascii="Arial" w:hAnsi="Arial"/>
          <w:sz w:val="20"/>
        </w:rPr>
        <w:t xml:space="preserve">:                                         </w:t>
      </w:r>
      <w:r>
        <w:rPr>
          <w:rFonts w:cs="Arial" w:ascii="Arial" w:hAnsi="Arial"/>
          <w:sz w:val="20"/>
          <w:u w:val="single"/>
        </w:rPr>
        <w:t>SOFTWARE EXPERIENCE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Advance 3D Solid Modeling                                        Catia V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AC/DC Industrial Electronics                                       Solid work 2004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Industrial Graphic Communication                              Master CAM V.8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Industrial Training Methods                                         Solidwork 2007  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Fluid Power (Hydraulics,Pneumatics).                        Microsoft Office: (Excel, Access, Word,PPoint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Metrics for Industries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Material Processes Fabrication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Economic for Engineer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Language Programm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General Chemistry, Physics, Calculus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Robotics, Automated Manufacturing Processes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Practicum for Industries @ SCE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Quality Control for Industri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Written Communication for Industries &amp; Technical Writ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2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PERSONAL: </w:t>
        <w:tab/>
      </w:r>
      <w:r>
        <w:rPr>
          <w:rFonts w:cs="Arial" w:ascii="Arial" w:hAnsi="Arial"/>
          <w:b w:val="false"/>
          <w:bCs w:val="false"/>
        </w:rPr>
        <w:t xml:space="preserve">U.S Citizen, unmarried, willing to travel or relocat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uld like to utilize experience and training to fulfill personal and organization objectives.</w:t>
      </w:r>
    </w:p>
    <w:p>
      <w:pPr>
        <w:pStyle w:val="Heading2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REFERENCE:</w:t>
        <w:tab/>
      </w:r>
      <w:r>
        <w:rPr>
          <w:rFonts w:cs="Arial" w:ascii="Arial" w:hAnsi="Arial"/>
          <w:b w:val="false"/>
          <w:bCs w:val="false"/>
        </w:rPr>
        <w:t>Available upon requ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an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57:00Z</dcterms:created>
  <dc:creator>Cal State L.A.</dc:creator>
  <dc:description/>
  <dc:language>en-US</dc:language>
  <cp:lastModifiedBy>Public</cp:lastModifiedBy>
  <cp:lastPrinted>2014-03-05T14:35:00Z</cp:lastPrinted>
  <dcterms:modified xsi:type="dcterms:W3CDTF">2014-03-05T22:57:00Z</dcterms:modified>
  <cp:revision>2</cp:revision>
  <dc:subject/>
  <dc:title>MICHAEL MV</dc:title>
</cp:coreProperties>
</file>